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文明班级评选条件及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文明班级评选条件及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选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委会、团支委、班会制度健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级学习气氛浓，各门课程及格率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上，优良率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上，上课出勤率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8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上，晚自修率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级同学积极参与文明寝室建设，人际关系和谐，卫生习惯良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吸烟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使用违规电器、私拉电线等现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室、宿舍卫生平均分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积极参加学校、学院组织开展的各种教育活动，并表现突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班集体成员均能遵守社会公德和学校各项规章制度，本年度无严重违纪和重大安全事故发生，未发生受处分或通报批评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文明班级按各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级数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舍五入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推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 经班级申报、学院评选后，应进行公示，公示期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Arial" w:hAnsi="Arial" w:eastAsia="宋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Arial" w:cs="Arial" w:ascii="Arial" w:hAnsi="Arial"/>
          <w:b/>
          <w:bCs/>
          <w:kern w:val="0"/>
          <w:sz w:val="44"/>
          <w:szCs w:val="4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3"/>
        <w:rPr>
          <w:rFonts w:ascii="Arial" w:hAnsi="Arial" w:eastAsia="仿宋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</w:t>
      </w:r>
      <w:r>
        <w:rPr>
          <w:rFonts w:cs="Arial" w:ascii="Arial" w:hAnsi="Arial"/>
          <w:b/>
          <w:bCs/>
          <w:kern w:val="0"/>
          <w:sz w:val="36"/>
          <w:szCs w:val="36"/>
        </w:rPr>
        <w:t>0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kern w:val="0"/>
          <w:sz w:val="36"/>
          <w:szCs w:val="36"/>
        </w:rPr>
        <w:t>度文明班级推荐汇总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3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学院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2"/>
        <w:gridCol w:w="3507"/>
        <w:gridCol w:w="901"/>
      </w:tblGrid>
      <w:tr>
        <w:trPr>
          <w:trHeight w:val="402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文明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班级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候选名单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请排序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辅导员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仿宋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文明班级申报表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7"/>
        <w:gridCol w:w="1367"/>
        <w:gridCol w:w="1368"/>
      </w:tblGrid>
      <w:tr>
        <w:trPr>
          <w:trHeight w:val="7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  级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  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  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支书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推荐意见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年   月    日</w:t>
            </w:r>
          </w:p>
        </w:tc>
      </w:tr>
      <w:tr>
        <w:trPr>
          <w:trHeight w:val="1875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工处意见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46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年   月    日</w:t>
            </w:r>
          </w:p>
        </w:tc>
      </w:tr>
      <w:tr>
        <w:trPr>
          <w:trHeight w:val="1875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另附：班级年度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3:00Z</dcterms:created>
  <dc:creator>User</dc:creator>
  <dc:description/>
  <dc:language>en-US</dc:language>
  <cp:lastModifiedBy>Alpha</cp:lastModifiedBy>
  <cp:lastPrinted>2024-01-02T15:19:00Z</cp:lastPrinted>
  <dcterms:modified xsi:type="dcterms:W3CDTF">2024-01-03T09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BE95142B4973B3EFC8B1175EA1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